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wurde von michael eingeladen, arbeitet fuer ne internetagentur, hat presse und oeffentlichkeitsarbeit studiert, beraet unternehmen fuer social media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houze, sascha, schreibt software fuer gebaeudeverwaltung bei ner coolen firma. kam zum shack weil er nicht mehr allein zuhause authistisch rumsitzen wollte und macht das jetzt mit anderen leuten zusam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is von anfang an dabei. erzaehlt den gruendungsmythos und was hackerspaces sind. arbeitet im rz der uni stuttg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michael, 2x verheiratet, kinder, alle mitglieder im shack. ist seit grob nem jahr dabei, taucht wenig haeufig auf. spielt werwolf, bastelt, spielt magic, bast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bine, kam ueber nicht repraesentative ecken zum shack, war aber schon vorher von alleine in der szene. hat selbst nur nerdfreunde, mit den anderen kann sie nich. nach ausbildung zum CCC gesto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im gegensatz zu anderen hackerspaces kann man hier leute einfach fragen was sie tun ohne dumm angemacht zu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liegt auch daran dass wir bildung haben und von anfang an stark dahinter sind offen dinge zu erkla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bine: hat das gefuehl dass hier nicht-erklaeren auch nicht geduldet w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gibt auch die gelegentliche ragemail und meist direkten gegenw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space ist auch soziales experiment. wir haben zb keine putzkraef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was sind denn die verfah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erklaert den cleaningrage und game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bra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findet das logo cool, lacht ueber hadez' branding nazitum und styleschutzallÃ¼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hadez macht eigentlich kein design sondern software und firm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hackerbegri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im dunkeln, kriminell, in fremde netzte einlo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kann auch im positiven sein wenn man sicherheitsluecken aufdec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erklaert den urbegriff mit hilfe des wau holland zitats. hacker ist wer mit ner kaffeemaschine toast m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michael: kreativer umgang mit tech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bine: mit sachen dinge tun fuer die sie nicht gedacht wa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erzaehlt die story vom MIT eisenbahnmodellbaucl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gibt natuerlich auch "boese" hacker allerdings wird es im umfeld der hackerspaces gerne umgedeut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gibt auch spaces die eigentlich das gleiche sind wie hier, die heissen aber fablab, makerlab, maker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fabl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ihr macht das eher zum sp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nicht hauptsaechlich, es geht um bildung, ist ja auch vereinszw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erzaehlt story von 'fab' und vortrag 'how to make almost everything' von neil gershenfeld, M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houze: unterschiede zum fablab ist da eher die meist kommerziellen hintergru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konkurenzden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hoert etwas konkurenz raus zwischen hackerspaces und auch gegenueber fabla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houze: jain, es gibt konkurenzhandlungen allerdings ist das eher freundschaftliches frotzeln weil man sich gut ken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groesse und anzah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houze: jemand sagte mal man sollte nie weiter als einen tagesmarsch von einem hackerspace entfernt wohnen s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PR improvement fuer den sh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was sind denn eure ziele, was wollt ihr vom gespra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was gut funktioniert ist das leute ueber mundpropaganda zu uns kom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was er denkt was wir brauchen koennte ist bisschen mehr verstaendliche aussenwirkung um das vorherrschende bild schon vorab grade zu rue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emandem erklaeren was wir machen (zb auf messen) dauert so 10min, geht halbwe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wer hier reinlaeuft hat eigentlich schon das positive b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die frage ist wie man ueber die bestehenden zielgruppen raus kom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ihr habt ja zwei zielgruppen, 1) spezifische technikinteressierte die den space betreiben und 2) firmen und know-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schwerpunkt liegt auf der 2. gruppe, die 1. funktioniert ja sch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die wirtschaftsfoerderung hatte eine ihrer media nights hier und da war das feedback "wie, ihr loetet hier freiwillig?" und "warum macht ihr das de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lerdings schaffen wir hier etwas was den umliegenden firmen sehr nuetzen sollte: wir schaffen begeisterung auf niedrigem level, die meisten die hier herkommen und zb loeten sind keine etechni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wir bieten einen dauerhaft zugaenglichen raum an auf dem man das weiterwerkelen was in workshops auf events zu kurz kom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lebenslanges ler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michael: ja, und hier funktioniert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re: mint cong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habt ihr da mit den orgas vom MINT kontakte geknuep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die verstehen nicht was wir tun. in bwl-sprech: "unser produkt ist denen nicht 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wir sind der manifestierte kosmos ka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leute aus der "technikregion stuttgart" waren schon im space, rennen uns aber nicht die bude 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es _scheint_ was wir tun kommt nicht ganz 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wir haben schon ein paar sponsoren, zb pcbp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die kamen aber auf uns zu, wurden nicht angewor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viele der "spenden" sind tatsaechlich geraete die in firmen rausfliegen (bestuecker, lasercutter, etc) mit wenigen ausnah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es geht in erster linie darum eine oeffentichkeit zu schaffen fuer was ihr m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kurz und knapp erklaert, verstaend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welche kernbotschaften wollt ihr vermitte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technikinteressierten einen raum bie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an: als wir hier neu angefangen haben, hatten wir einiges an pressetermi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das waren allerdings eher "wir sind neu!" das war news. "wir sind immernoch hier" ist nicht wirklich n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stichworte: fachkraeftemangel, m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das scheint niemand zu wissen, ausser der ersten sehr engen zielgrup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uf der politischen schiene ruetteln "wir machen das worueber ihr die ganze zeit re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PR muss nicht immer das klassische 90er sein (pressemappe rumschi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jetzt gehts darum die richtigen leute anzuspre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hat sich schon auf der website umgeschaut, wir machen ja schon richtig viel mit social me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welche gruppen wollt ihr ueber welche kanaele anspre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die meisten kanaele die wir haben sind sehr fokusiert auf ne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kurzes intermezzo: shack trailer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findet den voll cool, haette das sonst auch schon vorgeschla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was aber etwas fehlt ist neben der vorstellung des spaces videos die zeigen _was_ gemacht w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trailer 2: zusammenhangslos, es sollten kommentare rein _was_ da passi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warum ist der 1. trailer nicht auf der startse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struktur der startseite ueberden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erster anlaufpunkt war "was ist ein hacker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der text war gut formuliert und witzig geschrieben, hat sie abgeho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was _immer_ gut ankommt sind ergebni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zeigt leuten was passiert und entste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CTION: jan: im sinne von projektf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CTION: michael: teasertrailer welches equipment wir haben, was mach machen k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bine: hat angst dasses leute ueberfordert. wenn man zb nur was ueber sticken oder loeten wissen will und dann noch lasercutter und drehbank bekommt isses zu v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CTION: evtl ueber 'related videos' oder links in videos loe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CTION: aline: 3 leuchtturmprojekte in je 30sec vorst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moeglichkei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teleduschzelle: maurern, lackieren, gas/wasser/scheisse, lichtintallation, was ist der trick und die hintergru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kleiner roboterarm: mechanik, loeten, reverse 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macherkul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bine: gefluegeltes wort "wer macht hat recht", wird auch uebertrieben gelegentlich aber funktioniert meist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raum fuer andere grup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cc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lu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H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pon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O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was wir nicht wo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leute die nur kommen dass wir ihnen dinge fix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hilfe zur selbsthil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was wir wo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mehr cooles spielzeu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michael erzaehlt die story von seinem trumpf koll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sein zitat war "wissen die eigentlich was ihr hier fuer geilen scheiss macht? wenn die das wuessten wuerden die euch spons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da kam jan dazu und meinte "wenn wir uns da melden mit 'hackerspace stuttgart' macht das telefon tut-tut-t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kontakte, know-how, vielleicht di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mehr mit vid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projekte mehr kommuniz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personen mehr kommuniz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ueber unsere message klar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followup termin mit workshop zur botschaftsdefinition (moderierend, unabhaengig von claus' ter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social media besser einsetzen (hilfe von a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website zielgruppengerecht umgest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zielgruppe klarer umreissen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sortieren/prioris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dann zielgruppenanspra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einwurf: 'nerd' umschreiben mit taetigenkei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anlaesse zum oeffnen: lange nacht der museen / stuttgartn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_wen_ muessen wir denn in den firmen anspre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line: nicht zu niedrig, moeglicherweise abteilungsleiter die in unsere richtung gehen. nicht HR, nicht 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feature in nem mfg newsle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ihk magaz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mfg vor ort" 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rubriken in lokalen zeit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tdot speziell fuer zielgruppe 2 um zu hilighten was wir fuer die region stuttgart t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feature artikel abseits der heissen zeiten (zb um weihnachten rum, da kommt eh wenig n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hackerspace" ist identitaetsstiftend, beibeh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verbund offener werkstaet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soziale aspekte hervorh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gestaltung der website passend fuer beide zielgrup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aus den botschaften eine umschreibung fuer den hackerspace extrah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kleine tutorial vide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idee: "shackspace ist ein hackerspace und offene werkstatt fuer technikbegeist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ACTION/hadez: google forms zum stichwortesamme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fuer pressemitteil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was wir bie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was wir wo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was wir brau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eventidee: technikerpruefungen probevortragen und feedbacken (hou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random facts and tri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hackerbegriff stammt aus den 60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durchscnittsalter streut um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jan und michael meinen so max 10% ihrer kollegen schaetzen sie shack kompatibel 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alibri" w:hAnsi="Calibri" w:cs="Calibri"/>
          <w:color w:val="auto"/>
          <w:sz w:val="18"/>
          <w:szCs w:val="18"/>
          <w:u w:val="none"/>
          <w:lang w:eastAsia="de-DE"/>
        </w:rPr>
      </w:pPr>
      <w:r>
        <w:rPr>
          <w:rFonts w:cs="Calibri" w:ascii="Calibri" w:hAnsi="Calibri"/>
          <w:color w:val="auto"/>
          <w:sz w:val="18"/>
          <w:szCs w:val="18"/>
          <w:u w:val="none"/>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 naechster ter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alibri" w:ascii="Calibri" w:hAnsi="Calibri"/>
          <w:color w:val="auto"/>
          <w:sz w:val="18"/>
          <w:szCs w:val="18"/>
          <w:u w:val="none"/>
          <w:lang w:eastAsia="de-DE"/>
        </w:rPr>
        <w:t>27.11.2012 19 uhr</w:t>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ourier New" w:cs="Arial"/>
      <w:color w:val="000000"/>
      <w:kern w:val="2"/>
      <w:sz w:val="20"/>
      <w:szCs w:val="20"/>
      <w:u w:val="single"/>
      <w:lang w:val="de-DE" w:eastAsia="en-US" w:bidi="ar-SA"/>
    </w:rPr>
  </w:style>
  <w:style w:type="character" w:styleId="DefaultParagraphFont">
    <w:name w:val="Default Paragraph Font"/>
    <w:qFormat/>
    <w:rPr/>
  </w:style>
  <w:style w:type="character" w:styleId="HTMLVorformatiertZchn">
    <w:name w:val="HTML Vorformatiert Zchn"/>
    <w:basedOn w:val="DefaultParagraphFont"/>
    <w:qFormat/>
    <w:rPr>
      <w:rFonts w:ascii="Courier New" w:hAnsi="Courier New" w:cs="Courier New"/>
      <w:color w:val="auto"/>
      <w:sz w:val="24"/>
      <w:szCs w:val="24"/>
      <w:u w:val="none"/>
      <w:lang w:val="en-US"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w:hAnsi="Arial" w:eastAsia="Courier New" w:cs="Arial"/>
      <w:color w:val="000000"/>
      <w:kern w:val="2"/>
      <w:sz w:val="20"/>
      <w:szCs w:val="20"/>
      <w:u w:val="single"/>
      <w:lang w:val="de-DE"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6</Words>
  <Characters>9228</Characters>
  <CharactersWithSpaces>7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8:00Z</dcterms:created>
  <dc:creator>Wilcke Claus</dc:creator>
  <dc:description/>
  <dc:language>en-US</dc:language>
  <cp:lastModifiedBy/>
  <cp:lastPrinted>2012-11-07T15:18:00Z</cp:lastPrinted>
  <dcterms:modified xsi:type="dcterms:W3CDTF">2012-11-07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cke Claus</vt:lpwstr>
  </property>
</Properties>
</file>